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ermiss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a generated file! Do no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install</w:t>
        <w:tab/>
        <w:t>1</w:t>
        <w:tab/>
        <w:t>update.mozilla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install</w:t>
        <w:tab/>
        <w:t>1</w:t>
        <w:tab/>
        <w:t>tools.googl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install</w:t>
        <w:tab/>
        <w:t>1</w:t>
        <w:tab/>
        <w:t>addons.mozilla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adr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hou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sof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supe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double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rekla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foca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rot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ay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imagine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burs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tradedou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i.i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fly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pleaseshow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us.a1.yim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zdm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valu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redir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tw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vert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dbb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dark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.ad0-9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link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bilbo.cou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ix0-9s.s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.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ad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linkbud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exit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hi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h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b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adisx0-9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us.f.yahoo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lin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link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.gato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double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counter.brave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ad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liv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x.my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bluest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click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real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.traffic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z.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logi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i.us.rmi.yah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trafic.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ro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-ad.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r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servedby.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ay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max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linksy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u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sp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hit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hi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.tribal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subs.time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1.im.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mbitalia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spon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spy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s.interpo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the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.doubleclick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trafficz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ve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r.atwola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r2.east.rmi.yah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hit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.p.f.q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secure.web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slickk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ad-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cc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to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i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ra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hous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coolgue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header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burst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view.at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cou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spinbox.version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up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smar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-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qksrv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adtomi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darkblues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bbann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.r.tv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media.fast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realtra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link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.pop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hotfreebi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pop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</w:t>
        <w:tab/>
        <w:t>cookie</w:t>
        <w:tab/>
        <w:t>2</w:t>
        <w:tab/>
        <w:t>adgif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