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=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veg1=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veg2=``Hello világ!''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$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$szov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$szoveg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